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slag vergadering Actiegroep Velserbroek-O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  <w:tab/>
        <w:t>13 maart 2008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Aanwezig: </w:t>
        <w:tab/>
        <w:t>Peter, Lidwina, Herman, Marcel, Jolanda, Paul en Ektor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nderwerp</w:t>
        <w:tab/>
        <w:tab/>
        <w:tab/>
        <w:tab/>
        <w:tab/>
        <w:tab/>
        <w:tab/>
        <w:tab/>
        <w:tab/>
        <w:tab/>
        <w:t xml:space="preserve">actie door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nd van zake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ieuwe website (www.velserbroek.net):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>Prachtig gemaakt door Peter, waarvoor ieders complimenten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Licentie loopt af juni 2008. Buurman O. vragen de site 100%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aan ons over te dragen</w:t>
        <w:tab/>
        <w:tab/>
        <w:tab/>
        <w:tab/>
        <w:tab/>
        <w:tab/>
        <w:tab/>
        <w:t>Lidwina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Graag allemaal zo veel mogelijk ook stukken aanleveren. Peter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kan een inlogcode regelen om zelf te “editen”maar je kunt ook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gewoon een stuk aanleveren. Dan zet Peter het er op.</w:t>
        <w:tab/>
        <w:tab/>
        <w:tab/>
        <w:t>A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Toestemming om het volkskrantartikel te plaatsen is aangevraagd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lternatief is maken van een bewerking.</w:t>
        <w:tab/>
        <w:tab/>
        <w:tab/>
        <w:tab/>
        <w:tab/>
        <w:t>Pe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Een leuk nieuw blokje op de site zou zijn “hoe staan we er voor?”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 xml:space="preserve">Lidwina zal hier een tekst voor aanleveren. Peter kan er dan een vast </w:t>
      </w:r>
    </w:p>
    <w:p>
      <w:pPr>
        <w:pStyle w:val="Normal"/>
        <w:ind w:left="7785" w:hanging="6705"/>
        <w:rPr>
          <w:sz w:val="22"/>
        </w:rPr>
      </w:pPr>
      <w:r>
        <w:rPr>
          <w:sz w:val="22"/>
        </w:rPr>
        <w:t>blokje van maken in plaats van een nieuwsitem dat snel naar onder schuift.</w:t>
        <w:tab/>
        <w:t>Lidwina/ Pet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androof (VPR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Leuk programma. Allemaal vriend worden!</w:t>
        <w:tab/>
        <w:tab/>
        <w:tab/>
        <w:tab/>
        <w:tab/>
        <w:t>All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720"/>
        <w:rPr>
          <w:sz w:val="22"/>
        </w:rPr>
      </w:pPr>
      <w:r>
        <w:rPr>
          <w:sz w:val="22"/>
        </w:rPr>
        <w:t>We gaan ons aanmelden. Peter heeft een mail gestuurd om te vrage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hoe en of we volgend seizoen er bij kunnen komen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Ter voorbereiding is het leuk en goed een nieuw filmpje te maken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Die kunnen we ook op youtube zetten en ook linken via de website.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nze cinematograaf zal zich er over buigen.</w:t>
        <w:tab/>
        <w:tab/>
        <w:tab/>
        <w:tab/>
        <w:t>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litie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nderdag 20 maart zullen de volgende personen op bezoek gaan bij de 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>spreekuren van de PVDA en VVD: Herman, Peter en Jolanda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donderdag 3 april gaan de volgende personen naar de spreekuren van 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CDA en Velsen Lokaal: Lidwina, Paul en Herman. Lidwina zal onze </w:t>
        <w:tab/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komst aankondigen. Punten die we onder de aandacht willen brengen </w:t>
        <w:tab/>
        <w:t>Lidwina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zijn: waarom wordt er geen onderzoek naar inbreiden (0+ optie)? 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Waarom wordt er geen gehoor gegegeven aan een oproep om een 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>“</w:t>
      </w:r>
      <w:r>
        <w:rPr>
          <w:sz w:val="22"/>
        </w:rPr>
        <w:t>ronde tafelgesprek”. Mogelijk “het Tielse model” ter sprake brengen</w:t>
      </w:r>
    </w:p>
    <w:p>
      <w:pPr>
        <w:pStyle w:val="Normal"/>
        <w:ind w:left="732" w:firstLine="3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zie volkskrantartikel 1 maart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eter zal contact opnemen met Annemieke Korf en Marichel Weel om 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te horen wat de stand van zaken is.</w:t>
        <w:tab/>
        <w:tab/>
        <w:tab/>
        <w:tab/>
        <w:tab/>
        <w:tab/>
        <w:t>Pe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ter zal contact opnemen met Annette Baerveldt, immers onze wijk-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ethouder.</w:t>
        <w:tab/>
        <w:tab/>
        <w:tab/>
        <w:tab/>
        <w:tab/>
        <w:tab/>
        <w:tab/>
        <w:tab/>
        <w:tab/>
        <w:t>Peter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verige zake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Jolanda heeft een nieuw contract voor haar landpacht gekregen voor 2 jaar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Ze zal overigens bij het kadaster eens informeren wie de verschillend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eigenaren van de stukken land op de hele groenstrook.</w:t>
        <w:tab/>
        <w:tab/>
        <w:tab/>
        <w:tab/>
        <w:t>Jolanda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. zal eens verder onderzoek doen naar het Tielse Model</w:t>
        <w:tab/>
        <w:tab/>
        <w:tab/>
        <w:t>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Nog geen nieuws over mogelijk optreden bij Seaport T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lgende vergadering is op donderdag 17 april 2008 om 21.00u bij Jol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3:00Z</dcterms:created>
  <dc:creator>J.H.M.van Giezen</dc:creator>
  <dc:description/>
  <dc:language>en-US</dc:language>
  <cp:lastModifiedBy>Peter Luit</cp:lastModifiedBy>
  <cp:lastPrinted>2006-05-23T12:02:00Z</cp:lastPrinted>
  <dcterms:modified xsi:type="dcterms:W3CDTF">2008-03-14T14:36:00Z</dcterms:modified>
  <cp:revision>5</cp:revision>
  <dc:subject/>
  <dc:title>Verslag vergadering Actiegroep Velserbroek-Oost</dc:title>
</cp:coreProperties>
</file>